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at hoge spanningen gevaarlijk zijn, spreekt voor zich. Vooral in apparatuur die werkt met buizen hebben wij vaak hoge spanningen van honderden tot wel duizenden Volts.</w:t>
      </w:r>
    </w:p>
    <w:p>
      <w:pPr>
        <w:pStyle w:val="Normal"/>
        <w:rPr>
          <w:rFonts w:ascii="Arial" w:hAnsi="Arial" w:cs="Arial"/>
        </w:rPr>
      </w:pPr>
      <w:r>
        <w:rPr>
          <w:rFonts w:cs="Arial" w:ascii="Arial" w:hAnsi="Arial"/>
        </w:rPr>
        <w:t>Zorg ervoor dat als je werkt in een omgeving waar je aanraking kunt komen met hoge spanningen, je daar niet alleen bent zodat, mocht je onverhoopt met de delen in aanraking komen die onder spanning staan, de ander de stroom kan uitschakelen. Dit kan door de stekker uit het contact te halen of in de meterkast de schakelaar om te zetten. Het beste is om in de shack een noodschakelaar aan te brengen die met één druk op de knop alle spanning in de shack uitschakelt. Vertel mensen in je omgeving waarvoor die knop is en hoe en wanneer je die moet bedienen.</w:t>
      </w:r>
    </w:p>
    <w:p>
      <w:pPr>
        <w:pStyle w:val="Normal"/>
        <w:rPr>
          <w:rFonts w:ascii="Arial" w:hAnsi="Arial" w:cs="Arial"/>
          <w:b/>
          <w:b/>
        </w:rPr>
      </w:pPr>
      <w:r>
        <w:rPr>
          <w:rFonts w:cs="Arial" w:ascii="Arial" w:hAnsi="Arial"/>
          <w:b/>
        </w:rPr>
        <w:t>Isolatie</w:t>
      </w:r>
    </w:p>
    <w:p>
      <w:pPr>
        <w:pStyle w:val="Normal"/>
        <w:rPr>
          <w:rFonts w:ascii="Arial" w:hAnsi="Arial" w:cs="Arial"/>
        </w:rPr>
      </w:pPr>
      <w:r>
        <w:rPr>
          <w:rFonts w:cs="Arial" w:ascii="Arial" w:hAnsi="Arial"/>
        </w:rPr>
        <w:t xml:space="preserve">Zorg ervoor dat delen die onder spanning staan goed geïsoleerd zijn en niet zomaar aangeraakt kunnen worden. Maak de aansluitingen goed vast en plaats ze op voldoende afstand van elkaar. Bij hoge spanningen is de kans dat er vonken overslaan (overslag) als de aansluitpinnen te dicht bij elkaar liggen. </w:t>
      </w:r>
    </w:p>
    <w:p>
      <w:pPr>
        <w:pStyle w:val="Normal"/>
        <w:rPr>
          <w:rFonts w:ascii="Arial" w:hAnsi="Arial" w:cs="Arial"/>
          <w:b/>
          <w:b/>
        </w:rPr>
      </w:pPr>
      <w:r>
        <w:rPr>
          <w:rFonts w:cs="Arial" w:ascii="Arial" w:hAnsi="Arial"/>
          <w:b/>
        </w:rPr>
        <w:t>Afscherming</w:t>
      </w:r>
    </w:p>
    <w:p>
      <w:pPr>
        <w:pStyle w:val="Normal"/>
        <w:rPr>
          <w:rFonts w:ascii="Arial" w:hAnsi="Arial" w:cs="Arial"/>
        </w:rPr>
      </w:pPr>
      <w:r>
        <w:rPr>
          <w:rFonts w:cs="Arial" w:ascii="Arial" w:hAnsi="Arial"/>
        </w:rPr>
        <w:t xml:space="preserve">Delen die onder hoge spanning staan moeten goed afgeschermd worden zodat ze niet onbewust aangeraakt kunnen worden. Let ook op de connectoren, aan welke kant dan ook van het apparaat, dat personen niet met delen die onder spanning staan in aanraking kunnen komen. Maak ventilatiegaten niet groter dan noodzakelijk, en zeker niet groter dat er vingers doorheen kunnen. Bij een apparaat dat op hoge spanningen werkt kan een schakelaar worden gemaakt die de spanning uitschakelt als de kast geopend wordt. </w:t>
      </w:r>
    </w:p>
    <w:p>
      <w:pPr>
        <w:pStyle w:val="Normal"/>
        <w:rPr>
          <w:rFonts w:ascii="Arial" w:hAnsi="Arial" w:cs="Arial"/>
          <w:b/>
          <w:b/>
        </w:rPr>
      </w:pPr>
      <w:r>
        <w:rPr>
          <w:rFonts w:cs="Arial" w:ascii="Arial" w:hAnsi="Arial"/>
          <w:b/>
        </w:rPr>
        <w:t>Geladen condensatoren</w:t>
      </w:r>
    </w:p>
    <w:p>
      <w:pPr>
        <w:pStyle w:val="Normal"/>
        <w:rPr>
          <w:rFonts w:ascii="Arial" w:hAnsi="Arial" w:cs="Arial"/>
        </w:rPr>
      </w:pPr>
      <w:r>
        <w:rPr>
          <w:rFonts w:cs="Arial" w:ascii="Arial" w:hAnsi="Arial"/>
        </w:rPr>
        <w:t xml:space="preserve">Ook al is de netspanning van het apparaat af, dan kan het zijn dat het gevaar voor een elektrische schok nog niet geweken is. Grote condensatoren worden net zoals kleine condensatoren, opgeladen als ze in bedrijf zijn. Als ze buiten bedrijf worden gesteld zullen ze hun lading nog enige tijd houden. Deze spanning kan nog zo hoog zijn dat als wij in een apparaat gaan werken met een schroevendraaier of andere metalen voorwerpen, wij de condensator kortsluiten waardoor er een grote stroom kan gaan lopen met en grote vonk tot gevolg. Dit kan een grote schrik veroorzaken die tot ongelukken kan leiden. In hoogspanningsvoedingen kan de spanning op opgeladen condensatoren zo hoog zijn dat er ernstig letsel kan worden opgelopen bij aanraking. </w:t>
      </w:r>
    </w:p>
    <w:p>
      <w:pPr>
        <w:pStyle w:val="Normal"/>
        <w:widowControl/>
        <w:bidi w:val="0"/>
        <w:spacing w:lineRule="auto" w:line="256" w:before="0" w:after="160"/>
        <w:rPr/>
      </w:pPr>
      <w:r>
        <w:rPr>
          <w:rFonts w:cs="Arial" w:ascii="Arial" w:hAnsi="Arial"/>
        </w:rPr>
        <w:t>Des te groter de capaciteit van de condensator is, des te langer het duurt voordat deze is ontladen. We moeten er voor zorgen dat de condensatoren meteen ontladen worden als wij de netspanning uitschakelen. Dit kunnen wij doen door een belasting over de condensatoren te zetten. Bij lagere spanningen, zoals bijvoorbeeld in een computer, kunnen wij volstaan met de netspanning eraf halen en een paar</w:t>
      </w:r>
      <w:r>
        <w:rPr/>
        <w:t xml:space="preserve"> keer de power knop in te drukken. Hiermee worden de condensatoren belast en lopen leeg.</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10.3 Hoge spanningen</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55:00Z</dcterms:created>
  <dc:creator>PA3KYH</dc:creator>
  <dc:description/>
  <cp:keywords/>
  <dc:language>en-US</dc:language>
  <cp:lastModifiedBy>PA3KYH </cp:lastModifiedBy>
  <dcterms:modified xsi:type="dcterms:W3CDTF">2021-02-16T14:55:00Z</dcterms:modified>
  <cp:revision>2</cp:revision>
  <dc:subject/>
  <dc:title/>
</cp:coreProperties>
</file>